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سين الأداء المالي من خلال تطبيق إدارة الجودة الشاملة في المؤسسات الصحية دراسة حالة مستشفى محمد مداحي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ياب 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الواف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راهم نور ال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