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حسين الأداء المالي من خلال تطبيق إدارة الجودة الشاملة في المؤسسات الصحية دراسة حالة مستشفى محمد مداحي </w:t>
      </w:r>
      <w:r>
        <w:rPr>
          <w:rtl w:val="true"/>
        </w:rPr>
        <w:t xml:space="preserve">- </w:t>
      </w:r>
      <w:r>
        <w:rPr>
          <w:rtl w:val="true"/>
        </w:rPr>
        <w:t>فرجيو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يض وئ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ياب مر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الواف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راهم نور اله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69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 الشا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