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كنولوجيا المالية  والذكاء الاصطناعي في تطوير القطاع المصرفي في الجزائر دراسة حالة بنك الفلاحة والتنمية الريف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ل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و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في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كروش صلاح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اصطن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