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أداء البنوك التجارية باستخدام بطاقة الأداء المتوازن </w:t>
      </w:r>
      <w:r>
        <w:rPr>
          <w:rtl w:val="true"/>
        </w:rPr>
        <w:t xml:space="preserve">: </w:t>
      </w:r>
      <w:r>
        <w:rPr>
          <w:rtl w:val="true"/>
        </w:rPr>
        <w:t xml:space="preserve">دراسة ميدانية ب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المجمع الجهوي للإستغلال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لغوم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خميسي الواع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الأداء المتواز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عاد بطاقة الأداء المتواز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???? ??? ??????? ??? ????? ???? ?????? ???????? ???????? ????? ?????? ???????? ????????? ??? ??? ??????? ???????? ??????? -?????? ?????? ????????? -???? ???? ?? ????? ??????? ??? ?????? (???? ??????? )????? ???? ????? ??????? ?? ???????? ??? ???? ?? ??????? ?????? ??????? ?????? ????????? ??? ???? ????????? ?? ??? ????????? ???????? ????????? ??? ??????  spss </w:t>
        <w:br/>
        <w:br/>
        <w:t xml:space="preserve">     ????? ??????? ??? ????? ?????? ?? ????? ???? ?????? ???????? ???????? ????? ?????? ???????? ?? ??????? ??????? ?? ??? ??????? ???????? ??????? .</w:t>
        <w:br/>
        <w:br/>
        <w:t>??? ?? ??? ??????? ??? ??? ???? ??????? ????????? ???????? ???? ????? ??? ???????? ??????? ?????? ??? ??? ??? ???? ?????? ??????? ?????? ??? ????? .</w:t>
        <w:br/>
        <w:br/>
        <w:t xml:space="preserve">    ??? ????? ??????? ????? ????? ???? ?????? ???????? ?????? ?????? ???????? ????????? ????? ?????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