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رقابة الداخلية في تحسين التخطيط المالي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مور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كراوط ر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ز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ين التخطيط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