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قابة الداخلية في تحسين التخطيط المالي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راوط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