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ويل متتناهي الصغر في مكافحة الفقر دراسة حالة الوكالة الوطنية لتسيير القرض المصغر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فط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راوط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خ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العجين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تسيير 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متناهي ال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