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بلية على النفقات العمومية و دورها في ترشيد الانفاق العمومي </w:t>
      </w:r>
      <w:r>
        <w:rPr>
          <w:rtl w:val="true"/>
        </w:rPr>
        <w:t xml:space="preserve">: </w:t>
      </w:r>
      <w:r>
        <w:rPr>
          <w:rtl w:val="true"/>
        </w:rPr>
        <w:t xml:space="preserve">المركز الجت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مرقة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عل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بوجن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 لمزاو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ب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? ?? ??? ??????? ?? ????? ??? ??????? ??????? ??? ??????? ???????? ?????? ?? ????? ??????? ???????? ????? ?????? ??? ??? ????? ??? ????? ?????? ??????? ???? ??? ??? ???? ????? ??????? ??? ?? ?????? ??????? ???? ??????? ???????? ?????? ??????? ??????? ?? ????:</w:t>
        <w:br/>
        <w:br/>
        <w:t>????? ????????? ??? ???????.</w:t>
        <w:br/>
        <w:br/>
        <w:t>?????? ???? ??????? ??????? ??? ????? ???????.</w:t>
        <w:br/>
        <w:br/>
        <w:t>???? ??? ??? ??? ????? ??????? ??? ???????? ??????? ???.</w:t>
        <w:br/>
        <w:br/>
        <w:t>?????? ???????? ???? 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