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فعالية الإستثمار في الطاقات المتجددة في تحقيق التحول نحو الاقتصاد الأخض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10</w:t>
      </w:r>
      <w:r>
        <w:rPr>
          <w:rtl w:val="true"/>
        </w:rPr>
        <w:t xml:space="preserve"> -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محمد 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حي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براهيم رح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ات المتجد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في الطاقات المتجد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 ??????? ????????? ???????? ?????? ??? ??? ???? ????? ????? ??????? ?????????? ??? ? ? ???</w:t>
        <w:br/>
        <w:br/>
        <w:t>???????? ?????? ??????? ???????? ????????? ?? ??? ????? ?????? ????? ?? ??????? ?????????.</w:t>
        <w:br/>
        <w:br/>
        <w:t>?? ???? ??? ??? ? ??? ????? ?? ? ?? ????? ????????? ?? ??????? ???????? ???? ?? ????? ???? ?????</w:t>
        <w:br/>
        <w:br/>
        <w:t>???? ????? ??????? ???? ??? ? ??? ?? ??? ????? ???? ????? ??? ???? ?????? ?????? ?????? ?? ????? ? ??????</w:t>
        <w:br/>
        <w:br/>
        <w:t>?????????? ???? ??????? ??????? ?????? ??? ?? ???? ????????? ??????? ????? ????? ????? ?? ?????</w:t>
        <w:br/>
        <w:br/>
        <w:t>??????? 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