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كمة الضريبية في الحد من التهرب الضريبي دراسة ميدانية مديرية الضرائب ل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وايح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ظم نز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قجان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حوكم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ضرائب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