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مراجعة الخارجية على قيمة المؤسسة </w:t>
      </w:r>
      <w:r>
        <w:rPr>
          <w:rtl w:val="true"/>
        </w:rPr>
        <w:t xml:space="preserve">: </w:t>
      </w:r>
      <w:r>
        <w:rPr>
          <w:rtl w:val="true"/>
        </w:rPr>
        <w:t>دراسة حالة</w:t>
      </w:r>
      <w:r>
        <w:rPr>
          <w:rtl w:val="true"/>
        </w:rPr>
        <w:t xml:space="preserve">: </w:t>
      </w:r>
      <w:r>
        <w:rPr>
          <w:rtl w:val="true"/>
        </w:rPr>
        <w:t>عينة من خبراء المحاسبة ومحافظي الحسابات لولايتي ميلة وجيج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بيدي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مي ف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 بودي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زة الوا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 ????? ??? ?????? ???????? ???????? ?? ??? ???? ??????? ??? ????? ?????? ???? ?????? ???? ??  ???????  ???????  ??????? ?? ???? ?????? ?? ??? ??????? ???????? ????????  ?? ???? ???????? ????????? ?????????? ???????? ??? ?????? ??????  ?? ???? ???? ????? ??? ??????? ???????? ?? ?????? ???? ??? ????????? ???????? ??? ???? ???????  ?? ???? ???????? ???????? ?????? ????? ?????????????? ????? ???? ????????  ???????? ??????? ??? ???????? ???????? ????? ??????? . ??? ?????????  ???? ????? ??????  ?? ?????? ???????? ?? ??? ?? ??? ????? ????? ??????? ? ?????  ??????? ? ?????? ??????? ??? ??? ?????? ?? ???? ????????? ???? ????  ??? ???? ?? ?????? ???????? ?????  ??55 ????? ???????? ???????? ?????????? ??? ????? ?????? ???? ?????? ??? ?????? ?????? ?????? ????? ????????? ?????? ?????????? Spss? ???????? ?????????? ??????? ????? ????? ?? ?????? ?? ????????? ??? ????? ??? ?????  ???? ????????  ????? ????? ???? ????? ??? ????? ???????  ??? ???????? ???????? ????? ??????? ?? ?????? ??? 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