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خزينة الولاية في تحقيق التوازن في الميزانية العامة دراسة حالة خزين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حل السنا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طب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ين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زن 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والنف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