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خزينة الولاية في تحقيق التوازن في الميزانية العامة دراسة حالة خزين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ل السنا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ب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زن 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والن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