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شيد الاقتصادي للطاقات الإنتاجية ودوره في تحسين الأداء المالي للمؤسسة الصناعية دراسة حالة مؤسسة سوناريك </w:t>
      </w:r>
      <w:r>
        <w:rPr>
          <w:rtl w:val="true"/>
        </w:rPr>
        <w:t xml:space="preserve">- </w:t>
      </w:r>
      <w:r>
        <w:rPr>
          <w:rtl w:val="true"/>
        </w:rPr>
        <w:t>وحد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ز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اعر خم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د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? ??? ??? ??????? ????????? ??????? ????????? ?? ????? ?????? ?????? ??????? ????????? ?????? ????? ??????? ????? ????? ??? ??????? ?? ?????? ?????? ????? ??????? ????????? ??????? ??????? ?? ??????? ????? ??? ???????? ??? ????? ???????? ???? ?? ???? ?????? ??? ??? ??????? ??????? ????????? ?? ????? ??????? ??????? ??????? ??? ???????? ??????? ?? ??? ??? ???????? ????????? ???????? ??? ??????? ??????? ?????? ???? ????????? ?????? ??????? ?? ?????? ??? ?????? ?? ??????? ?????: ?? ????? ??????? ???? ???? ??? ?????? ??????? ??????? ????????? ??????? ????????? ????? ??????? ??? ?????? ???? ??? ???? ????? ??????? ?????? ????? ???? ????? ?? ????? ?????? ???????? ????? ?????? ?????? ???? ????? ??? ???? ??????? ????????? ??????? ?????????? ???? ???? ???? ???? ?? ????? ??????? 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