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استشرافية لبدائل تمويل التنمية المحلية للجماعات المحلية  </w:t>
      </w:r>
      <w:r>
        <w:rPr>
          <w:rtl w:val="true"/>
        </w:rPr>
        <w:t xml:space="preserve">: </w:t>
      </w:r>
      <w:r>
        <w:rPr>
          <w:rtl w:val="true"/>
        </w:rPr>
        <w:t>دراسة حالة ولاي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بوب 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سحل دا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كوة عبد المال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ح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تم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?? ????? ????? ????? ??????? ??????? ???????? ??????? ??? ????? ??? ?? ????? ????????</w:t>
        <w:br/>
        <w:br/>
        <w:t>?? ?????? ?????? ????????? ??? ????? ????? ?????? ??????? ??????? ????? ?????????? ??????? ?? ?????</w:t>
        <w:br/>
        <w:br/>
        <w:t>??????? ??????? ????????? ???????? ?? ?????? ??? ????? ????? ???????? ??????? ?? ??? ????? ???????</w:t>
        <w:br/>
        <w:br/>
        <w:t>??????? ????? ?? ????? ???? ??? ??? ??????? ???????? ?? ????? ?????? ????? ??????? ??? ?? ??????? ???</w:t>
        <w:br/>
        <w:br/>
        <w:t>? ? ??? ???? ??????? ??????????? ???????? ?????? ???????? ??? ? ?????? ?????? ??? ??? ????? ????? 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