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جراءات تطبيق المعايير الدولية للتقرير المالي في تحسين أداء صناديق الاستثمار </w:t>
      </w:r>
      <w:r>
        <w:rPr>
          <w:rtl w:val="true"/>
        </w:rPr>
        <w:t xml:space="preserve">: </w:t>
      </w:r>
      <w:r>
        <w:rPr>
          <w:rtl w:val="true"/>
        </w:rPr>
        <w:t>دراسة حالة صندوق الرياض للمتاجرة المتن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افية 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بي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كر ياس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ة عبد الباسط عبد الص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ديق 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دولية لتقارير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حيد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? ?????? ?? ?????? ??? ??????? ???????? ???????? ??? ??? ????????? ?????? ????????</w:t>
        <w:br/>
        <w:br/>
        <w:t>???? ?? ?????? ?????? ??????? ??? ????? ???? ??? ????? ???? ??? ??? ???? ????? ?????? ????????</w:t>
        <w:br/>
        <w:br/>
        <w:t>???????? ??????? ??????? ??? ????? ???? ?????? ????????? ?? ???? ????? ?????? ????????? ??????</w:t>
        <w:br/>
        <w:br/>
        <w:t>?????? ????? ??????? ??????? ?????? ???? ????? ?? ??? ?????? ?????????? .</w:t>
        <w:br/>
        <w:br/>
        <w:t>??? ???? ??? ??? ? ??? ??? ??? ?????? ???? ????? ???????? ???????? ??????? ??????? ?? ????? ????</w:t>
        <w:br/>
        <w:br/>
        <w:t>?????? ????????? ????????? ??? ???? ? ? ????? ??????? ????????? ?????? ?????? ???????? ???????</w:t>
        <w:br/>
        <w:br/>
        <w:t>????????? ? ??? ?????? ??????? ??????? ???????? ???? ????? ??? ????? ???????? ?? ???? ???????</w:t>
        <w:br/>
        <w:br/>
        <w:t>???????? ???????? ??????? ??????? ??? ?????? ? ?????? ??????? ??? ???????? ??? ??? ????? ??????</w:t>
        <w:br/>
        <w:br/>
        <w:t>???? ????? ???? ?? ???? ????? ?????? ????? ??????? ??????? ??????? ?????????? ??????? ????????</w:t>
        <w:br/>
        <w:br/>
        <w:t>?? ??? ? ?????? ?????? ????????? ?????? ??????? ?? ??? ????. ????? ??????? ??? ???? ??</w:t>
        <w:br/>
        <w:br/>
        <w:t>?????????? ?? ????? ?????? ????? ???????? ??? ????? ??????? ? ??? ??????? ?? ??? ??? ? ???</w:t>
        <w:br/>
        <w:br/>
        <w:t>??? ?????? ?????? ? ??? ?? ???? ? ?? ????? ?????? ????????? ????????? ???????? ?????? ?????? ?? ???????</w:t>
        <w:br/>
        <w:br/>
        <w:t>??????? ? ??? ?? ?????? ???????? ??? ?? ?????? ???? ???????? ?????? ???????? ???????? ???????</w:t>
        <w:br/>
        <w:br/>
        <w:t>??????? ?????? ????????? ??????? ?? ??? ????? ????? ???? ????? ??? ???????? ?? ????? ?????</w:t>
        <w:br/>
        <w:br/>
        <w:t>?????? .</w:t>
        <w:br/>
        <w:br/>
        <w:t>??? ??????? ???? ?????? ????? ?? ???? ????? ???? ????????? ? ???????? ?? ????? ??????</w:t>
        <w:br/>
        <w:br/>
        <w:t>?????? ?????? ???????? ??? ?????? ???????? ?? ???? ?? ????? ?????? ??????? ?????? ??????</w:t>
        <w:br/>
        <w:br/>
        <w:t>?????? ????? ??????? ???? ?????? ???? ???? ?????? ??????? ???????? ??????? ????? ?????? ???</w:t>
        <w:br/>
        <w:br/>
        <w:t>???????? ????? ??????? ????? ?????????? ????? ??? ????? ?????? ???????? ??????? ?????????? ????</w:t>
        <w:br/>
        <w:br/>
        <w:t>?? ???? ?????? ?? ? ?? ???????? ????????? ??? ????? ????? ?????? ???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