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الجدوى الاقتصادية للمشاريع الفلاحية والصناعات الغذائية </w:t>
      </w:r>
      <w:r>
        <w:rPr>
          <w:rtl w:val="true"/>
        </w:rPr>
        <w:t xml:space="preserve">: </w:t>
      </w:r>
      <w:r>
        <w:rPr>
          <w:rtl w:val="true"/>
        </w:rPr>
        <w:t>دراسة حالة الوكالة الوطنية لدعم وتنمية المقاولاتية</w:t>
      </w:r>
      <w:r>
        <w:rPr/>
        <w:t xml:space="preserve"> </w:t>
      </w:r>
      <w:r>
        <w:rPr/>
        <w:t>ANADE 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راني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هرة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ول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الريحان فار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الجدوى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كالة الوطنية لدعم وتنمية المقاول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قيمة الحالي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( VAN 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دل العائد الداخ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( TRI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شر الربحي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(TP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ة الاسترداد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 DR 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 ? ??? ??? ?? ? ?? ??? ? ? ??? ?????? ?????????? ?? ????? ???????? ???????? ????????? ???????</w:t>
        <w:br/>
        <w:br/>
        <w:t>???????? ??????? ?? ??? ??????? ??????? ???? ?????? ??????????? ?????? ??? ?? ????? ?????? ?????? ????????</w:t>
        <w:br/>
        <w:br/>
        <w:t>?? ?????? ?????? ????? ? ? ??? ?????? ?? ?????? ???????? ??????? ??? ?? ????? ??? ? ??? ??? ???? ????</w:t>
        <w:br/>
        <w:br/>
        <w:t>????? ?????? ?????? ?????? ?????? ???? ????? ?? ? ??? ???? ????? ?? ???? ???????? ???????? )?????</w:t>
        <w:br/>
        <w:br/>
        <w:t>???????? ????????(? ??? ?? ?????? ??? ?? ????? ??? ???? ???????? ???????? ?????????? ???? ????? ???</w:t>
        <w:br/>
        <w:br/>
        <w:t>?????? ??? ? ??: ???? ?????? ??????? ( VAN ) ? ???? ?????? ???????(TRI ) ? ???? ??????? ( TP) ?????</w:t>
        <w:br/>
        <w:br/>
        <w:t>????????? (DR ) ??????? ? ???? ??? ?? ????? ?????? ??????? ??? ???? ???????? ??????? ????? ???????</w:t>
        <w:br/>
        <w:br/>
        <w:t>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