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فصاح المالي بين النظام المحاسبي المالي الجزائري ومعايير إعداد التقارير المالية </w:t>
      </w:r>
      <w:r>
        <w:rPr>
          <w:rtl w:val="true"/>
        </w:rPr>
        <w:t>: -</w:t>
      </w:r>
      <w:r>
        <w:rPr>
          <w:rtl w:val="true"/>
        </w:rPr>
        <w:t>دراسة مقار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ود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ليب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مد بوطلا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يم با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صاح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يير إعداد التقارير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 المال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? ??????? ????????? ??????? ?? ??? ???????? ???? ??? ??????? ?? ????? ????? ??????? ?? ??? ???????? ?? ???? ????? ?????? ?? ??????? ?????????  ???????? ????? ???????? ??? ??????? ??? ?????? ??????? ???????? ?? ????? ???????? ??????? ???? ??????????? ???? ??? ??????? ??? ???? ????? ??? ????????? ?? ???????? ??? ???????? ??????????? ???? ???????? ?? ????????? ????????? ???????? ???????? ?? ??????? ??????? ?????? ???? ?? ??????? ????? ????? ??????????? ??? ???? ??? ???? ?????? ?????? ??? ????????.</w:t>
        <w:br/>
        <w:br/>
        <w:t>??? ?????? ???????? ?????? ???????? ?????? ??????? ?? ??? ??? ????? ??????? ????????? ?????????? ????? ??????? ??????? ?????????? ?? ???????? ??????? ????? ???? ??????? ???????? ????????? ??????? ?? ???? ??????? ??? 11 -07 ??????? ?????? ???????? 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