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مراجع الحسابات الخارجي في تقييم نظام الرقابة الداخل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شركة سونلغاز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كاكة ا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طرنيخ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جاني نج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يم با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اخ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جع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جع الحسابات الخار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?? ??? ??????? ????? ????? ???????? ??????? ????? ?? ????? ???? ??????? ???????? ????? ?????</w:t>
        <w:br/>
        <w:br/>
        <w:t>???????? ?????? ?????? ????? ???????? ??????? ??????? ?? ???????? ??? ?????? ?????? ????????? ???????</w:t>
        <w:br/>
        <w:br/>
        <w:t>?????? ?????????? ????? ???? ??? ?? ? ?? ????? ??????.</w:t>
        <w:br/>
        <w:br/>
        <w:t>??? ???? ??????? ???? ???? ??? ???? ??? ????? ?????? ????? ???????? ??????? ?? ???? ?????? ???</w:t>
        <w:br/>
        <w:br/>
        <w:t>????? ?? ??????? ????? ??????? ????????? ??? ???? ??? ?? ?????? ???????? ??????? ??????? ?? ???</w:t>
        <w:br/>
        <w:br/>
        <w:t>?????? ??????? ??????? ?????? ?????? ?????? ?????? ????????? ?????? ????? ?????? ????? ????? ? ??????</w:t>
        <w:br/>
        <w:br/>
        <w:t>?? ?? ??? ?? ????? ????? ????? ???? ?????? ??? ??????? ??????? ????? ???? ??? ???? ???????</w:t>
        <w:br/>
        <w:br/>
        <w:t>??? ???????? ???? ???? ??????? 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