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فصاح المالي لمؤسسات المساهمة في بورصة الجزائز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بورصة الجزائز خلال الفتز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ف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ل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ساهمة في 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:</w:t>
        <w:br/>
        <w:br/>
        <w:t>???? ??? ??? ???? ??? ????? ??????? ?????? ???????? ???????? ?? ????? ??????? ???? ??????</w:t>
        <w:br/>
        <w:br/>
        <w:t>??????? ????? 2010-2020? ??? ???? ??????? ?? ? ? ????? ?? ???? ?????????? ????????? ????? ???? -</w:t>
        <w:br/>
        <w:br/>
        <w:t>??????? ???????? ???????? ???????? ?????? ???? ???????? ?????? ????? ???????.</w:t>
        <w:br/>
        <w:br/>
        <w:t>?????? ??? ??????? ??? ?? ??????? ?? ???????? ???????? ????? ??? ???? ??????? ??? ??????</w:t>
        <w:br/>
        <w:br/>
        <w:t>?????? ??????? ???? ?????? ??? ???????? ???? ?? ?????? ?? ?????? ???????? ??????? ??? ???? ?????</w:t>
        <w:br/>
        <w:br/>
        <w:t>????? ????? ?????? ?? ?????? ???????? ????????? ????? ?????? 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