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إفصاح المالي لمؤسسات المساهمة في بورصة الجزائز </w:t>
      </w:r>
      <w:r>
        <w:rPr>
          <w:rtl w:val="true"/>
        </w:rPr>
        <w:t xml:space="preserve">:  </w:t>
      </w:r>
      <w:r>
        <w:rPr>
          <w:rtl w:val="true"/>
        </w:rPr>
        <w:t xml:space="preserve">دراسة حالة بورصة الجزائز خلال الفتزة </w:t>
      </w:r>
      <w:r>
        <w:rPr/>
        <w:t>2010</w:t>
      </w:r>
      <w:r>
        <w:rPr>
          <w:rtl w:val="true"/>
        </w:rPr>
        <w:t>-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ف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ولي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ص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ساهمة في بورصة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:</w:t>
        <w:br/>
        <w:br/>
        <w:t>???? ??? ??? ???? ??? ????? ??????? ?????? ???????? ???????? ?? ????? ??????? ???? ??????</w:t>
        <w:br/>
        <w:br/>
        <w:t>??????? ????? 2010-2020? ??? ???? ??????? ?? ? ? ????? ?? ???? ?????????? ????????? ????? ???? -</w:t>
        <w:br/>
        <w:br/>
        <w:t>??????? ???????? ???????? ???????? ?????? ???? ???????? ?????? ????? ???????.</w:t>
        <w:br/>
        <w:br/>
        <w:t>?????? ??? ??????? ??? ?? ??????? ?? ???????? ???????? ????? ??? ???? ??????? ??? ??????</w:t>
        <w:br/>
        <w:br/>
        <w:t>?????? ??????? ???? ?????? ??? ???????? ???? ?? ?????? ?? ?????? ???????? ??????? ??? ???? ?????</w:t>
        <w:br/>
        <w:br/>
        <w:t>????? ????? ?????? ?? ?????? ???????? ????????? ????? ?????? 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