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وض البنكية ودورها في تمويل التنمية الفلاح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ماء صل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ب ز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لح سنوساو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خميسي الواع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ض 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فلا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تنمية الفلاحية في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