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بنكية ودورها في تمويل التنمية الفلاح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صل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ب ز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لح سنوسا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تنمية الفلاح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