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استخدام الأدوات الحديثة لمراقبة التسيير في تقييم أداء المؤسسات الاقتصادي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الاقتصادية لولاية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مز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يش حس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ا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تكلفة على أساس النش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ستهد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