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دائل القياس المحاسبي لأثر التضخم على القوائم المالية 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>
          <w:rtl w:val="true"/>
        </w:rPr>
        <w:t xml:space="preserve">: </w:t>
      </w:r>
      <w:r>
        <w:rPr>
          <w:rtl w:val="true"/>
        </w:rPr>
        <w:t>الشركة ذات المسؤولية المحدودة لمؤسسة</w:t>
      </w:r>
      <w:r>
        <w:rPr/>
        <w:t xml:space="preserve"> </w:t>
      </w:r>
      <w:r>
        <w:rPr/>
        <w:t>SARL PAC M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بة ج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ة بن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و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تاريخية المعد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با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??? ????? ?????? ???????? ???? ?????? ??? ??????? ??????? ?? ??? ?????? ??????? ?? ??? ????? ??? ????? ??????? ???????? ??????? ????????? ???? ??? ???????? ???? ?? ???? ????? ??????? ?????? ???????? ??????? (??? .?? .??).</w:t>
        <w:br/>
        <w:br/>
        <w:t>?????? ??? ??????? ??? ????? ?????? ?????? ??????? ?? ???? ??????? ????????? ??????? ?????? ??????? ???????? ?????? ???? ????? ????? ?????? ?????? ????? ????? ???????? ?? ??????? ??????? ???????? ? ?????? ??? ?? ??????? ????? ?? ???? ???? ?????? ??? ??????? ????????? ??????? ??????? ???? ?? ???????? ?? ???? ?????? ???????? ??????? ????????? ??????? ???????? ????????? ????????? ?????? ??? ???? ??????? ?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