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افصاح المحاسبي ودوره في جذب الاستثمارات الاجنبية المباشر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ودن خديج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طيبي هب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اي مر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ادي رق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 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802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فصاح المحاس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وائم والتقارير الما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تثمارات الخارج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