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فصاح المحاسبي ودوره في جذب الاستثمارات الاجنبية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دي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و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