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مراجعة الداخلية في تحسين الأداء المالي في المؤسسات الاقتصادية </w:t>
      </w:r>
      <w:r>
        <w:rPr>
          <w:rtl w:val="true"/>
        </w:rPr>
        <w:t xml:space="preserve">: </w:t>
      </w:r>
      <w:r>
        <w:rPr>
          <w:rtl w:val="true"/>
        </w:rPr>
        <w:t>دراسة حالة الشركة الجزائرية للتأمينات</w:t>
      </w:r>
      <w:r>
        <w:rPr/>
        <w:t xml:space="preserve"> </w:t>
      </w:r>
      <w:r>
        <w:rPr/>
        <w:t xml:space="preserve">CAAT </w:t>
      </w:r>
      <w:r>
        <w:rPr>
          <w:rtl w:val="true"/>
        </w:rPr>
        <w:t>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مرة أحمد تقي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 سيد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ين ر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جعة الداخ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اس وتقييم 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 ت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جزائرية للتأمين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CAAT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الة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? ????? ????? ??? ????? ???? ???? ?? ???????? ???????? ????? ??????</w:t>
        <w:br/>
        <w:br/>
        <w:t>?????? ??????? ? ?????????? ?????? ??????? ???? ???????? ?? ????? ?????? ?????? ?? ????? ???</w:t>
        <w:br/>
        <w:br/>
        <w:t>?????? .</w:t>
        <w:br/>
        <w:br/>
        <w:t>????? ??????? ??????? ?????? ??? ? ????? ??????? ? ??????? ??????? ????? ????? ??? ? ?? ????</w:t>
        <w:br/>
        <w:br/>
        <w:t>?? ?? ??? ? ???? ???? ??????? ????????? ??? ?? ????? ?????? ?????? ???? ???? ??????? ???? ??? ? ?????</w:t>
        <w:br/>
        <w:br/>
        <w:t>???????? ????? ???? ??? ?? ? ??????? ??????? ??????? ???? ??? ????? ??? ? ????? ??????? ???? ????</w:t>
        <w:br/>
        <w:br/>
        <w:t>?????? ?????? ??????? .</w:t>
        <w:br/>
        <w:br/>
        <w:t>?? ? ?? ????? ? ?????? ?????? ????????? ?? ? ? ??? ???? ?????? ??? ? ????? ????????? CAAT ?????</w:t>
        <w:br/>
        <w:br/>
        <w:t>????? ??? ???? ??? ? ??? ??? ?? ????? ??? ? ???? ???????? ??? ??? ????? ?????? ????? ?? ?????</w:t>
        <w:br/>
        <w:br/>
        <w:t>??????? ???? ???? ????? ??????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