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حليل المالي في تقييم الأداء والتنبؤ بالفشل المالي لمؤسسة اقتصادية </w:t>
      </w:r>
      <w:r>
        <w:rPr>
          <w:rtl w:val="true"/>
        </w:rPr>
        <w:t xml:space="preserve">: </w:t>
      </w:r>
      <w:r>
        <w:rPr>
          <w:rtl w:val="true"/>
        </w:rPr>
        <w:t>دراسة حالة</w:t>
      </w:r>
      <w:r>
        <w:rPr>
          <w:rtl w:val="true"/>
        </w:rPr>
        <w:t xml:space="preserve">: </w:t>
      </w:r>
      <w:r>
        <w:rPr>
          <w:rtl w:val="true"/>
        </w:rPr>
        <w:t>المؤسسة الجزائرية للإنجازات والبناء للوسط</w:t>
      </w:r>
      <w:r>
        <w:rPr/>
        <w:t xml:space="preserve"> </w:t>
      </w:r>
      <w:r>
        <w:rPr/>
        <w:t>ALREC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غي آية الرح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وت بث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باخي سن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ريش حسين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8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سب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يم الأد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شرات التوازن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بؤ بالفشل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?????? ??? ????? ??? ??????? ?????? ?? ????? ?????? ??????? ?????? ??????? ???? ??</w:t>
        <w:br/>
        <w:br/>
        <w:t>???? ??? ?????? ????? ??????? ???????? ???????? ??????? ????? ??????? ?????? ?????? ??????? ????????</w:t>
        <w:br/>
        <w:br/>
        <w:t>???? ???? ????? ???????? ????????? ??? ????? ??? ? ??? ????? ???? ??????? ????????? ?????? ??? ???????</w:t>
        <w:br/>
        <w:br/>
        <w:t>????? ALRECC ? ??? ?? ????? ?????? ??????? ?????? ?????? ???? ??????? ???????? ??????? ?????????</w:t>
        <w:br/>
        <w:br/>
        <w:t>??????? ?????? ???? ?????? ??????? ????????? ??? ??????? ??????? ??????? 2018 ? 2019 ? 2020 .</w:t>
        <w:br/>
        <w:br/>
        <w:t>??? ????? ??? ?? ??????? ????????? ????????? ??????? ????? ALRECC ????? ??? ???????</w:t>
        <w:br/>
        <w:br/>
        <w:t>??????? ????????? ??? ???????? ???????? ??? ???? ??? ? ?? ????? ??? ??? ???? ??? ???? ???? ??</w:t>
        <w:br/>
        <w:br/>
        <w:t>???? ??? ?????? 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