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استثمار الأجنبي المباشر على النمو الاقتصادي في دول شمال إفريقيا خلال الفترة</w:t>
      </w:r>
      <w:r>
        <w:rPr>
          <w:rtl w:val="true"/>
        </w:rPr>
        <w:t xml:space="preserve">( </w:t>
      </w:r>
      <w:r>
        <w:rPr/>
        <w:t>2010</w:t>
      </w:r>
      <w:r>
        <w:rPr>
          <w:rtl w:val="true"/>
        </w:rPr>
        <w:t xml:space="preserve"> - </w:t>
      </w:r>
      <w:r>
        <w:rPr/>
        <w:t>2020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زيز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جاني جن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يف رو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أجنبي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خ 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حدار خطي بسي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 ??? ????? ?? ? ???? ????????? ??????? ??????? ????? ??? ????? ????????? ??</w:t>
        <w:br/>
        <w:br/>
        <w:t>??? ???? ??????? ???? ?????? ??(2010 - 2020 )??? ???? ?????? ????? ??? ????? ????????</w:t>
        <w:br/>
        <w:br/>
        <w:t>???????? ?????????? ??????? ??????? ?????? ????????? ???????? ??????? ??? ????????? ???????? ???????</w:t>
        <w:br/>
        <w:br/>
        <w:t>???????? ????? ???????? ????? ?????? ?????????? ???????? ????? ????? ??? ????????? ???????</w:t>
        <w:br/>
        <w:br/>
        <w:t>??????? ?????? ???? ??? ????? ????????? ????? ??????? ?????? ???????? ?? ??? ???? ??? ?????????</w:t>
        <w:br/>
        <w:br/>
        <w:t>??????? ??????? ??? ????? ?????????? ??? ????? ??? ? ??? ??? ???? ??? ?????? ????????? ???????</w:t>
        <w:br/>
        <w:br/>
        <w:t>??????? ??? ????? ????????? ?? ?? ?? ??? ? ??? ??????? ???? ??? ?? ???? ?????????? ???????</w:t>
        <w:br/>
        <w:br/>
        <w:t>??????? ???? ???? ??? ????? ??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