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نبؤ بالعجز المالي ودوره في اتخاذ القرارات في المؤسسات الاقتصادية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مؤسسة توزيع  الكهرباء والغاز  ميلة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الدين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نبؤ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كمية والن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? ??? ????? ?????? ?????? ?????? ?? ?? ???????? ??????????</w:t>
        <w:br/>
        <w:br/>
        <w:t>??? ????? ??? ? ???? ??????? ??????? ?? ????? ?????? ???????? ????? ??????? ???????? ?????? ???????? ???</w:t>
        <w:br/>
        <w:br/>
        <w:t>??? ???? ?? ?????? ?????? ??????? ?? ???? ??? ??? ????? ??????? ???????? ??????????? ??? ????</w:t>
        <w:br/>
        <w:br/>
        <w:t>.????? ???? ??? ? ?? ?? ??????? ?????? ??? ? ?? ???????</w:t>
        <w:br/>
        <w:br/>
        <w:t>??????? ??? ? ??? ??????? ??? ??? ?????? ???? ?? ? ??? ???? ????? ????? ???????? ?????? –????-? ???? ??</w:t>
        <w:br/>
        <w:br/>
        <w:t>???? ????? ??????? ??????? ???????? ????? ? ?? ??????? ?????? ??????? ????? ????? ???? ??? ???? ??????</w:t>
        <w:br/>
        <w:br/>
        <w:t>?????? ????? ??? ??? ??? ????? ????? ?????? ?????? ?????? ??? ????? ???? ??????? ?? ?????? ??????</w:t>
        <w:br/>
        <w:br/>
        <w:t>.?????? ?? ??????? ??? ??? ? 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