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التنبؤ بالعجز المالي ودوره في اتخاذ القرارات في المؤسسات الاقتصادية </w:t>
      </w:r>
      <w:r>
        <w:rPr>
          <w:rtl w:val="true"/>
        </w:rPr>
        <w:t xml:space="preserve">:  </w:t>
      </w:r>
      <w:r>
        <w:rPr>
          <w:rtl w:val="true"/>
        </w:rPr>
        <w:t xml:space="preserve">دراسة حالة مؤسسة توزيع  الكهرباء والغاز  ميلة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الدين شع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تنبؤ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كمية والنو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?? ??? ????? ?????? ?????? ?????? ?? ?? ???????? ??????????</w:t>
        <w:br/>
        <w:br/>
        <w:t>??? ????? ??? ? ???? ??????? ??????? ?? ????? ?????? ???????? ????? ??????? ???????? ?????? ???????? ???</w:t>
        <w:br/>
        <w:br/>
        <w:t>??? ???? ?? ?????? ?????? ??????? ?? ???? ??? ??? ????? ??????? ???????? ??????????? ??? ????</w:t>
        <w:br/>
        <w:br/>
        <w:t>.????? ???? ??? ? ?? ?? ??????? ?????? ??? ? ?? ???????</w:t>
        <w:br/>
        <w:br/>
        <w:t>??????? ??? ? ??? ??????? ??? ??? ?????? ???? ?? ? ??? ???? ????? ????? ???????? ?????? –????-? ???? ??</w:t>
        <w:br/>
        <w:br/>
        <w:t>???? ????? ??????? ??????? ???????? ????? ? ?? ??????? ?????? ??????? ????? ????? ???? ??? ???? ??????</w:t>
        <w:br/>
        <w:br/>
        <w:t>?????? ????? ??? ??? ??? ????? ????? ?????? ?????? ?????? ??? ????? ???? ??????? ?? ?????? ??????</w:t>
        <w:br/>
        <w:br/>
        <w:t>.?????? ?? ??????? ??? ??? ? 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