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دقيق المحاسبي ودوره في دعم الرقابة الجبائية </w:t>
      </w:r>
      <w:r>
        <w:rPr>
          <w:rtl w:val="true"/>
        </w:rPr>
        <w:t xml:space="preserve">: </w:t>
      </w:r>
      <w:r>
        <w:rPr>
          <w:rtl w:val="true"/>
        </w:rPr>
        <w:t>دراسة حالة المديرية الفرعية للرقابة الجبائ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بيع الح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تي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ف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جب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رب الضر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مص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??? ?????? ??????? ???????? ???????? ??? ??????? ???????? ???? ?????? ???? ???? ??? ????? ?? ??????? ???? ??????? ????????? ?? ???? ?????? ?????? ??????? ??????? ??????? ????????? ???? ??????? ?????? ???????? ????????? ??? ?????? ??? ??? ????? ??????? ?? ???? ??????? ???????? ??? ??????? ???????? ? ????? ??? ??????? ?? ?????? ????? ???? ??????? ( ???????? ???????? ????? ???? ?????? ??????? ? ???????? ??????????? ???? ???? ???? ?? ??? ??? ???? ????? ???????? ?????? ?? ??? ? ??????? ???? ????? ????? ?? ??? 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