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نجاعة الإجراءات التحفيزية في مجال التحصيل الضريبي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>: (</w:t>
      </w:r>
      <w:r>
        <w:rPr>
          <w:rtl w:val="true"/>
        </w:rPr>
        <w:t>قباضة الضرائب لوادي العثمانية</w:t>
      </w:r>
      <w:r>
        <w:rPr>
          <w:rtl w:val="true"/>
        </w:rPr>
        <w:t xml:space="preserve">) </w:t>
      </w:r>
      <w:r>
        <w:rPr>
          <w:rtl w:val="true"/>
        </w:rPr>
        <w:t xml:space="preserve">الفترة من </w:t>
      </w:r>
      <w:r>
        <w:rPr/>
        <w:t>2011</w:t>
      </w:r>
      <w:r>
        <w:rPr>
          <w:rtl w:val="true"/>
        </w:rPr>
        <w:t>-</w:t>
      </w:r>
      <w:r>
        <w:rPr/>
        <w:t>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اش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م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تحف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 ??? ????? ????? ????? ??? ????? ????????? ??????? ?? ??? ??????? ???????? ????????? ?????????? ???????? ?? ??? ????? ?????? ???????? ????????? ??? ???????? ?? ???? ??????? ???????? ???? ?? ??? ?????? ????????? ???????? ?????? ???? ?????? ?? ????? ??????? ??????? ???? ?????? ??????? ??? ?? ????????? ????????? ?? ????? ?????? ???????? ?????? ?? ????? ??????? ?????? ???? ???????. ??? ??????? ??? ?????? ?????? ???????? ?? ??????? ???????? ????????? ???????? ?? ????? ??????? ????? ????????? ????? ?????? ???????? ?? ??????? ????? ?????? ??????? ??? ???????. ??? ???? ??? ??????? ??? ?????? ?? ??????? ???? ?? ????? ?? ??? ????????? ???? ????? ?????? ??? ?? ?? ???????? ?? ??? ????? ???????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