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ستحداث وتطوير آليات التمويل الأصغر الإسلامي في الجزائر على ضوء تجربة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ويسم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ديني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ياسمينة إبراهيم 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أصغ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أصغر التقل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