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حداث وتطوير آليات التمويل الأصغر الإسلامي في الجزائر على ضوء تجربة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ويسم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ديني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ياسمينة إبراهيم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 التق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