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سياسة التجديد الفلاحي التي تضمنتها برامج التنمية الفلاحية في تعزيز رأسمال القطاع الفلاحي في الجزائر خلال الفترة </w:t>
      </w:r>
      <w:r>
        <w:rPr/>
        <w:t>2010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موت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يد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عر لخ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 الما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