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دور المصلحة المالية كآلية لتحسين التسيير بالمؤسسة التربو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ثانوية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1956</w:t>
      </w:r>
      <w:r>
        <w:rPr>
          <w:rtl w:val="true"/>
        </w:rPr>
        <w:t xml:space="preserve">  -</w:t>
      </w:r>
      <w:r>
        <w:rPr>
          <w:rtl w:val="true"/>
        </w:rPr>
        <w:t>الرواش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ة عبد الباسط عبد الص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مصلح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? ??????? ?? ????? ??????? ???????? ???????? ???? ???????????????? ????????? ??? ??? ??????? ?????: ??????? ?????? ??????? ??????? ?? ????? ???? ??????? ???????? ????????????? ???????? ?????? ??????? ?????? ??????? ??????? ?? ??????? ???????? ????? ?????? ?????????????????????? ????? ????? ????????? ???? ?????? ??????? ?????? ????? ????? ?????? ??????. ?? ?????? ????? ??? ??????? ??? ??????? ???????? ??? ???????(????????????????? 08 ??? 1956 -????????- ????)? ??? ?? ?????? ??????? ??????? ??????? ?????? ??????? ??????? ??? ????? ????? ??????? 2021? ??? ?? ?????? ??? ??????? ??? ?? ?? ????? ??? ????? ?? ?????? ?????? ???????? ??????? ????????? ?? ????? ????? ??????? ???? ??????? ????? ???????. ??? ?????? ?? ???? ???? ??????? ??? ?? ????? ??? ??????? ??????? ???????? ????????  ?? ???? ?? ??????????????? ?? ?????? ??????? ???? ????? ????? ????? ??????? ????????. ???? ????? ???? ????? ??????????????? ???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