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ناديق الدعم الفلاحي ودورها في رفع الإنتاج الفلاحي دراسة حالة ولاية ميلة خلال الفترة </w:t>
      </w:r>
      <w:r>
        <w:rPr/>
        <w:t>2010</w:t>
      </w:r>
      <w:r>
        <w:rPr>
          <w:rtl w:val="true"/>
        </w:rPr>
        <w:t xml:space="preserve"> - 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فر اتن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الواعر لخم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عون صبري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ديق الدعم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 الف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