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هيكل التمويلي في تقييم الأداء المالي </w:t>
      </w:r>
      <w:r>
        <w:rPr>
          <w:rtl w:val="true"/>
        </w:rPr>
        <w:t>: -</w:t>
      </w:r>
      <w:r>
        <w:rPr>
          <w:rtl w:val="true"/>
        </w:rPr>
        <w:t xml:space="preserve">دراسة حالة مؤسسة مطاحن علي بن سالم شلغوم العيد للفترة الممتدة </w:t>
      </w:r>
      <w:r>
        <w:rPr/>
        <w:t>2020/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رو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م م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ن صبري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تمو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 ?????? ??? ??? ?????? ???????? ?? ????? ?????? ?????? ??????? ?? ???? ??????</w:t>
        <w:br/>
        <w:br/>
        <w:t>??????? ??? ????? ????? ??? ?? ???? ????? ????? ?? ?????? ??????? ?? 2017 ??? 22020 ? ? ???</w:t>
        <w:br/>
        <w:br/>
        <w:t>?? ???? ?????? ?????? ?? ????? ??????? ?????? ??? ????? ??????? ? ??? ? ?? ??????? ??????? ?????</w:t>
        <w:br/>
        <w:br/>
        <w:t>??? ???????? ???????? ? ?? ?? ?????? ??? ??????? ?? ? ? ??????? ??????? ???????? ??? ???? ??????</w:t>
        <w:br/>
        <w:br/>
        <w:t>??????? ??????? ??????? ? ?????? ????????? ??? ????? ??? ??????? ??????? ?????? ??? ?? ??????</w:t>
        <w:br/>
        <w:br/>
        <w:t>??? ?? ????? ????? ??????? ?????? ?????? ?????? ???????? ???? ?? ?????? ??? ??????? ???? ????</w:t>
        <w:br/>
        <w:br/>
        <w:t>??? ? ? ?? ????? ?????? ?????? ?????? ??? ????? ?????? ??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