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تخدام أدوات المحاسبة الإدارية في تقييم الأداء المالي دراسة حالة مؤسسة توزيع الكهرباء والغاز </w:t>
      </w:r>
      <w:r>
        <w:rPr>
          <w:rtl w:val="true"/>
        </w:rPr>
        <w:t>"</w:t>
      </w:r>
      <w:r>
        <w:rPr>
          <w:rtl w:val="true"/>
        </w:rPr>
        <w:t>ميلة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صوم نور ال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اف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ن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ي فر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تقدي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المحاسب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 ??? ??? ??????? ????? ???????? ???????? ?? ????? ?????? ??????? ???? ??</w:t>
        <w:br/>
        <w:br/>
        <w:t>???? ?????? ?????? ?? ??????? ??? ???????? ????????? ?????? ??????? ??????. ???? ?????? ???</w:t>
        <w:br/>
        <w:br/>
        <w:t>??????? ?? ????? ????? ?????? ?????? ??????? ??????????? ??? ????? ??? ??????? ??? ????? ?????</w:t>
        <w:br/>
        <w:br/>
        <w:t>???????? ?????? ?????? ???? ???? ?????? ??????? ?? 2018 ??? ???? 2021 . ???? ????????? ??? ???????</w:t>
        <w:br/>
        <w:br/>
        <w:t>??????? ???????? ?? ???? ? ???? ????? ?????? ???????? ??? ?????? ??? ?? ????? ???????? ???????? ????????</w:t>
        <w:br/>
        <w:br/>
        <w:t>????? ?? ?????? ??? ??????? ????? ???? ???? ?? ????? ????? ?????? ?????? ??????? ???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