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اخلية في ظل المعايير الدول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بريد الجزائر</w:t>
      </w:r>
      <w:r>
        <w:rPr>
          <w:rtl w:val="true"/>
        </w:rPr>
        <w:t>_</w:t>
      </w:r>
      <w:r>
        <w:rPr>
          <w:rtl w:val="true"/>
        </w:rPr>
        <w:t>ميلة</w:t>
      </w:r>
      <w:r>
        <w:rPr/>
        <w:t>_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امرا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ش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ة حم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 ???????? ???????? ?? ?? ???????? ??????? ???? ????????</w:t>
        <w:br/>
        <w:br/>
        <w:t>??????????? ??? ????? ???? ???????? ???????? ??????? ???????? ?? ???? ?? ???? ?? ????? ???????</w:t>
        <w:br/>
        <w:br/>
        <w:t>??????? ??????.</w:t>
        <w:br/>
        <w:br/>
        <w:t>??? ??? ????? ??? ???????? ??? ??? ?????? ?????? ???? ????? ???? ??????? ?????? ???? ??? ?? ??????</w:t>
        <w:br/>
        <w:br/>
        <w:t>?????? ??? ???? ?? ??????? ?? ????? ????? ????? ????? ???????? ???????? ???????? ???? ???????</w:t>
        <w:br/>
        <w:br/>
        <w:t>??????????? ??? ??? ???? ????? ??? ??????? ??????? ???? ??????? ????? ??????? ???????? ??????? ????</w:t>
        <w:br/>
        <w:br/>
        <w:t>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