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عمليات الاندماج في إعادة الهيكل المالي للمؤسسة دراسة حالة شركة</w:t>
      </w:r>
      <w:r>
        <w:rPr/>
        <w:t xml:space="preserve"> </w:t>
      </w:r>
      <w:r>
        <w:rPr/>
        <w:t>Pfiz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رويبح دلي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قط أس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ريز هش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كيمة فارس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 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76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دم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الهيك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ادة الهيكل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???? ??? ? ?? ???? ??? ????? ??? ?????? ???????? ?? ????? ?????? ?????? ???????? ??? ?????? ?????</w:t>
        <w:br/>
        <w:br/>
        <w:t>?????? ???????? ????? ????? ???????? ??? ???? ????? ?????? ?????? ????? ??????? ?????? ??????? ???????.</w:t>
        <w:br/>
        <w:br/>
        <w:t>???? ??? ??????? ??? ????? ??? ???????? ??? ?????? ?????? ????? Pfizer ?? ???? ??? ??????</w:t>
        <w:br/>
        <w:br/>
        <w:t>????? ??????? ??? ??????? ????????? ?????????? ?????? ????????? ???? ?? ?????? ???????? ???????? ???????</w:t>
        <w:br/>
        <w:br/>
        <w:t>???????? Spss . ??? ???? ????? ??????? ??? ???? ???? ??? ????? ??????? ??????? ???? Pfizer ???</w:t>
        <w:br/>
        <w:br/>
        <w:t>?????? ??????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