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ليل الأداء المالي لبعض الشركات الكبرى إ ثر جائحة كورونا </w:t>
      </w:r>
      <w:r>
        <w:rPr>
          <w:rtl w:val="true"/>
        </w:rPr>
        <w:t xml:space="preserve">- </w:t>
      </w:r>
      <w:r>
        <w:rPr>
          <w:rtl w:val="true"/>
        </w:rPr>
        <w:t>دراسة عينة من الشركا ت</w:t>
      </w:r>
      <w:r>
        <w:rPr/>
        <w:t xml:space="preserve"> –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بال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زوح يعق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عجين فاي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ئحة كورو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? ??? ????? ?????? ??? ?????? ?????? ???? ??????? ?????? ?????</w:t>
        <w:br/>
        <w:br/>
        <w:t>????? ????? ??????? ??? ??? ??????? ??? ????? ???? ??? ? ?? ? ? ??? ???? ?????? ???????? ???: ????</w:t>
        <w:br/>
        <w:br/>
        <w:t>??? ? ??? ???????? ????? ??????? ???????? ????????. ??? ??? ????? ????? ??????? ??? ?????? ?????? ??????</w:t>
        <w:br/>
        <w:br/>
        <w:t>???????? ???? ?????? ???????? ??????? ???????? ????? ?? ????? ?????? ?????? ? ????? ????? ???? ????????</w:t>
        <w:br/>
        <w:br/>
        <w:t>????? ???????? ???? ???? ?? ?????? ?????? ??? ?????? ?????? ?????? ????????? ?? ???? ???????? ????</w:t>
        <w:br/>
        <w:br/>
        <w:t>????? ?????? ?? ??? 2020 ? ?? ??? ??????? ??? 2019 .</w:t>
        <w:br/>
        <w:br/>
        <w:t>??? ? ????? ?? ???? ??? ? ??? ??? ?? ???? ??? ? ??? ???????? ?? ????? ???? ?????? ? ?? ???? ?????</w:t>
        <w:br/>
        <w:br/>
        <w:t>?????? ?????? ??? ???? ??????? ???????? ???????? ???? ?? ????? ???? ???? ?? ????? ?????? ??????</w:t>
        <w:br/>
        <w:br/>
        <w:t>??? ?? ???? 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