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حليل أداء بورصة الجزائر للفترة </w:t>
      </w:r>
      <w:r>
        <w:rPr/>
        <w:t>2008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بالمقارنة مع بعض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وط عبد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يسم درا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عجين فاي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نيدة زليخ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6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ص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شرات البور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 ? ??? ??? ????? ???? ????? ??? ? ??? ?????? ?? ????? ???? ? ????? ??? ??????</w:t>
        <w:br/>
        <w:br/>
        <w:t>8002 8002 (? ?????? ?????? ?? ????? ? ?? - ( ????? ???? ??? ????? ? ???? ????? ?????? ?? ?????</w:t>
        <w:br/>
        <w:br/>
        <w:t>????? ???????? ?????? ????? ????? ??????? ?????? ???????? ??? ? ???? ???????? ???????? ??????</w:t>
        <w:br/>
        <w:br/>
        <w:t>?????????. ?????? ????????? ??? ??? ? ?? ???? ????? ??? ? ??? ??????? ??? ? ?? ??????? ?????? ??</w:t>
        <w:br/>
        <w:br/>
        <w:t>????? ???? ????. ????? ??? ????? ??? ???? ???????? ???????? ????????? ???? ???? ??????? ??????</w:t>
        <w:br/>
        <w:br/>
        <w:t>??????? ???? ???? ??????? ???????? ?? ??????????? ??? ? ?????? ???? ?? ??? ??? ??? ? ??? ??????? ????????</w:t>
        <w:br/>
        <w:br/>
        <w:t>??????? ???????? ?? ???? ????? ???????? ?????? ?????? ????? ??????? ????? ?????? ?????? ??? ? ??? ????</w:t>
        <w:br/>
        <w:br/>
        <w:t>?????? ?????? ?????? ?????? ??????? ????? ??????? ?????? ?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