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أساليب التسويق المباشر في تحسين الحصة السوقية للمؤسسات الخدمية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شركة اتصالات الجزائر </w:t>
      </w:r>
      <w:r>
        <w:rPr>
          <w:rtl w:val="true"/>
        </w:rPr>
        <w:t>-</w:t>
      </w:r>
      <w:r>
        <w:rPr>
          <w:rtl w:val="true"/>
        </w:rPr>
        <w:t>وكال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في راسو صلاح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طاش رؤ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مال زم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 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مبا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تصالات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ليب التسويق المبا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 المبا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ة التسوي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