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أساليب التسويق المباشر في تحسين الحصة السوقية للمؤسسات الخدمية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شركة اتصالات الجزائر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في راسو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طاش رؤ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ال زم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 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3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اتصالات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ليب التسويق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 المباش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صة التسوي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