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و اقع التواصل الاجتماعي في نجاح استراتيجية الترويج </w:t>
      </w:r>
      <w:r>
        <w:rPr>
          <w:rtl w:val="true"/>
        </w:rPr>
        <w:t xml:space="preserve">: </w:t>
      </w:r>
      <w:r>
        <w:rPr>
          <w:rtl w:val="true"/>
        </w:rPr>
        <w:t xml:space="preserve">دراسة صفحة اتصالات الجزائر عبر الفيس </w:t>
      </w:r>
      <w:r>
        <w:rPr>
          <w:rtl w:val="true"/>
        </w:rPr>
        <w:t xml:space="preserve">- </w:t>
      </w:r>
      <w:r>
        <w:rPr>
          <w:rtl w:val="true"/>
        </w:rPr>
        <w:t>بوك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لة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س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اهر ص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تواصل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ع فيسب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جية الترو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? ??????? ????????? ?? ???? ??????? ???????? ?? ??? ?????? ???? ????? ????</w:t>
        <w:br/>
        <w:br/>
        <w:t>??????? ???? ????? ????????? ?????? ?? ???? ??????? ???????????? ??? ????? ????? ???????</w:t>
        <w:br/>
        <w:br/>
        <w:t>????????? ?? ???? ?? ???? ??? ???? ?? ??? ??????? ??? ????? ??????? ????? ?? ????</w:t>
        <w:br/>
        <w:br/>
        <w:t>????? ? ?????? ????????? ??? ??? ??? ??? ? ??? ??? ????? ?? ??? ???? ????? ? ?????? ????????? ????</w:t>
        <w:br/>
        <w:br/>
        <w:t>?????? ????? ??????? ??? ? ??? )???????? ????? ??????? ?????? ??????? ?? ??? ? ???( ?? ????????</w:t>
        <w:br/>
        <w:br/>
        <w:t>??? ???? ??????. ???? ????? ??? ? ??? ?? ???? ????? ?????? ??? ?????? ??? ?? ?????</w:t>
        <w:br/>
        <w:br/>
        <w:t>??????? ??? ? ??? ?????? ?? ???????? ???? ?????? ????? ?????? ??? ??? ??????? ?? ????</w:t>
        <w:br/>
        <w:br/>
        <w:t>???????? ??? ??????? ?????? ??? ????????? ???????? ???????? ????? ?????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