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لإلتزام بأخلاقيات الإعلان في القنوات التلفزيو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آ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? ?????? ?? ????? ? ?????? ??? ??? ??? ? ?? ??????? ??????????? ??? ? ????? ???</w:t>
        <w:br/>
        <w:br/>
        <w:t>??? ? ??? ????????? ???????? ????????? ???? ??? ???? ? ??? ?? ?? ???????? ?? ? ??????? ??? ????? ????</w:t>
        <w:br/>
        <w:br/>
        <w:t>???? ????? ????? ??????? ????? ????? ?????? ???????? ???????? ?? ??? ??? ????? ??????</w:t>
        <w:br/>
        <w:br/>
        <w:t>?? ? ??? ??????? ????? ?? ????????? ??? ? ?????? ?? ??????? ???? ????? ??????? ??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