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عوامل المؤثرة على هلع الشراء أثناء الأزمات دراسة عينة من المستهلكين خلال أزمة كوفيد </w:t>
      </w:r>
      <w:r>
        <w:rPr>
          <w:rtl w:val="true"/>
        </w:rPr>
        <w:t xml:space="preserve">- </w:t>
      </w:r>
      <w:r>
        <w:rPr/>
        <w:t>1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ثمان 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يب ك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حاج طار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 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ولي فرح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82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وك الشر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لع الشر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زمة كوف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?? ??? ? ??? ??? ?????? ??? ??????? ??????? ??? ??? ??? ? ?? ????? ??????? ? ?????? ???</w:t>
        <w:br/>
        <w:br/>
        <w:t>??????? ?? ??????? ?????????? ??????????? ??????????? ???????? ???????? ??????????? ?? ?? ? ??</w:t>
        <w:br/>
        <w:br/>
        <w:t>? ? ??? ??????? ???? ??? ????? ??? ??????? ??????? ??? ??????? ????? ???? ???? ???? ?????-</w:t>
        <w:br/>
        <w:br/>
        <w:t>19 ? ???? ???????? ??? ???? ?????? 382 ????? ?? ?????????? ?? ????? ?????? ????? ?????</w:t>
        <w:br/>
        <w:br/>
        <w:t>??? ????? ???????? ??????? ????? ???????? ??????? ????????? ?? ???? ????? ???? ????????</w:t>
        <w:br/>
        <w:br/>
        <w:t>??? ???? ??????? ??? ?? ???? ????? ???? ?? ? ? ?? ??? ? ?? ????? ???? ?SPSS ????????</w:t>
        <w:br/>
        <w:br/>
        <w:t>??????? ???? ???? ??????? ?????????? ????????? ???? ???? ? ?. ???? ? ? ?? ?????? ??????? ??????</w:t>
        <w:br/>
        <w:br/>
        <w:t>?????? ?? ???????? ???? ? ?? ?????? ?? ?????? ?????????? ?? ??? ?????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