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علان الدوائي على القرار الشرائي للمستهلك الجزائري </w:t>
      </w:r>
      <w:r>
        <w:rPr>
          <w:rtl w:val="true"/>
        </w:rPr>
        <w:t xml:space="preserve">- </w:t>
      </w:r>
      <w:r>
        <w:rPr>
          <w:rtl w:val="true"/>
        </w:rPr>
        <w:t>دراسة عينة من المستهلكين ب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ري نج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صيد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 الد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? ????. ?? ??? ??????? ??????? ??? ? ? . ? ?? ??? ? ??? ???????. ??</w:t>
        <w:br/>
        <w:br/>
        <w:t>??? ? ???????????. ????. ??? ? ??? ? ???? ??????? ???? ???????????????? ?? ???? ??? ? ??? ???? ?????</w:t>
        <w:br/>
        <w:br/>
        <w:t>?? 62 ???? ?? ??????? ??????? ?? ????? ????? ??? ??? ??.  ? ??? ???????? ?????.?? ????????</w:t>
        <w:br/>
        <w:br/>
        <w:t>?????????????? ????????? ????? ?????????? SPSS25 ? ?? ?????? ?????? ?? ???????? ?????????</w:t>
        <w:br/>
        <w:br/>
        <w:t>???????????? ??? ? ??? ? ??????? ???????? ?? ?????. ??? ??? ?? ??????? ????? :</w:t>
        <w:br/>
        <w:br/>
        <w:t>-???? ??? ?? ????? ??????? ?????. ??? ????? ????? ??? ??? ? ?? ??? ? ??? ???????. ??? ? ???? ?????</w:t>
        <w:br/>
        <w:br/>
        <w:t>??? ? ????</w:t>
        <w:br/>
        <w:br/>
        <w:t>- ???? ??? ?? ????? ??????? ?????. ??? ????? ??????? ????? ????? ??? ??? ? ?? ??? ? ???</w:t>
        <w:br/>
        <w:br/>
        <w:t>???????. ??? ? ???? ????? ??? ? ????</w:t>
        <w:br/>
        <w:br/>
        <w:t>- ?? ???? ??? ?? ????? ??????? ?????. ??? ?????? ?????? ??? ??? ? ?? ??? ? ??? ???????. ??? ? ???? ?</w:t>
        <w:br/>
        <w:br/>
        <w:t>????? ??? ? 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