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ق الدفع الالكتروني الحديثة عبر الانترنت ودورها في تحسين جودة الخدمات دراسة حالة مؤسسة موبيليس</w:t>
      </w:r>
      <w:r>
        <w:rPr>
          <w:rtl w:val="true"/>
        </w:rPr>
        <w:t xml:space="preserve">-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مون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ون 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 ? ?? ??????? ??????? ??? ??? ????? ?????????? ??????? ??? ???????? ????? ???????</w:t>
        <w:br/>
        <w:br/>
        <w:t>?????? ???? ????? ??? ??????????? ?? ????? ???? ??????? ?? ??????? ???????.</w:t>
        <w:br/>
        <w:br/>
        <w:t>??? ???????? ??? ?? ????? ??? ??????? ???? ????? ??? ????? ??????? ???? ?? ?????? ???? ???? ??????? ??</w:t>
        <w:br/>
        <w:br/>
        <w:t>???? ??? ?????? ??? ???????? ??? ????? ??????? ??? ???????? ??? ???? ??????? ??? ??? ????????? ??</w:t>
        <w:br/>
        <w:br/>
        <w:t>??????? ??? ???? ??????? ??????? ?? ???? ??? ??????? ??????? ??? ?? ???? ????? ????? ??? ????</w:t>
        <w:br/>
        <w:br/>
        <w:t>??????? ???????? ?????? ???? ????? ??????? ?? ????? ??? ?? ????? ?????? 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