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ثير الاعلان التسويقي للعلامة التجارية عبر مواقع التواصل الاجتماعي على رضا الزبائن العادي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سح لعور عبد المؤ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واط الهاشمي شراف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هلالة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82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ل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كات التواصل الاجتما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ضا على العلامة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تصالات 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 ??? ??? ? ??? ??? ????? ??? ??????? ???????? ????? ??????? ????????? ??????? ??????? ????????</w:t>
        <w:br/>
        <w:br/>
        <w:t>?? ????? ??????? ?????? ??????? ?????? ??????? ?? ??? ??????? ??? ??????? ???????? ?????</w:t>
        <w:br/>
        <w:br/>
        <w:t>????????? ??? ? ???, ??? ?????? ?????? ????????? ??? ?? ??????? ???????? ????? ???????</w:t>
        <w:br/>
        <w:br/>
        <w:t>????????? ?????? ??? ??????? ????????, ???? ??? ? ??? ????????? ??? ???? ?? ????? ??????? ????????</w:t>
        <w:br/>
        <w:br/>
        <w:t>????? ??????? ??? ? ??? ?????? ??????? ????? ??? ? ??? ??? ?? ???? ??? ??? ?? ????? ??????</w:t>
        <w:br/>
        <w:br/>
        <w:t>?????? ??????? ???????? ????? ??????? ????????? ?? ????? ??? ??????? ????????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