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ة على توليد الكلمة المنطوقة لإتصالات الجزائر وكالة فرجيو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ق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ي ا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س رك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منط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 ???? ???? ??????? ??? ? ??? ??? ????? ??????</w:t>
        <w:br/>
        <w:br/>
        <w:t>???????? ??????? ???????? ?????? _????_ ??? ??????? ?????? ???? ?????? ??????? ?????</w:t>
        <w:br/>
        <w:br/>
        <w:t>??? ???????? ??? ????? ??????? ??? ? ??? ??????? ????? ????? ??? ????? ?????? ????????</w:t>
        <w:br/>
        <w:br/>
        <w:t>??????? ??? ????? ?????? ?? ???????? ??? ?????? ?????? ???????? ??? ?? ?????? ???</w:t>
        <w:br/>
        <w:br/>
        <w:t>????????? ?????? ??? ???????? ???? ??? ??? ?? ??????? ??? ???? ????? ?? 100 ????</w:t>
        <w:br/>
        <w:br/>
        <w:t>?? ????? ??????? ??? ? ??? ????? ?????? ??? ??????? ???????? ????????? ?????? ??????</w:t>
        <w:br/>
        <w:br/>
        <w:t>?????? ??? spss ??????? ???? ?????????? ??????? ?????? ????????? ?????? ??????????</w:t>
        <w:br/>
        <w:br/>
        <w:t>??? ? ??? ??? ??? ????? ??? ?? ????? ???? ??? ?? ????? ??????? ?????? ???? ?????? ???</w:t>
        <w:br/>
        <w:br/>
        <w:t>?????? ???????? ???????? ??? ? ??? ?????? ?????? 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