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حليل إتجاهات المستهلكين نحو إستخدام الخدمات المصرفية الرقم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قرض الشعبي الجزائري </w:t>
      </w:r>
      <w:r>
        <w:rPr>
          <w:rtl w:val="true"/>
        </w:rPr>
        <w:t xml:space="preserve">- 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ايب رم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شفار دا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لي حس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حاج طا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جاهات المستهلك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مصرفية الرق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روس كورونا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vid 19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:</w:t>
        <w:br/>
        <w:br/>
        <w:t>????? ??????? ?????????? ??? ??????? ??????? ???????? ??????? ?? ?? ????? ?????? .</w:t>
        <w:br/>
        <w:br/>
        <w:t>???? ??? ??? ? ??? ??? ????? ??????? ?????????? ??? ??????? ??????? ???????? ??????? ?? ??</w:t>
        <w:br/>
        <w:br/>
        <w:t>????? ?????? ? ?????? ????? ??? ? ??? ??? ?????? ?????? ??? ???? ???( 26 ) ???? ???? ?????????</w:t>
        <w:br/>
        <w:br/>
        <w:t xml:space="preserve">???????  ?? ???? ?????( 64 ) ??? ?? ?? ??????? ????? ??? CPA ??????? ??????? ? ?? ??? ??? ? ????? ???????? ? ?????? ???????? ???????? ?????? ????????? ?????? ?????????? SPSS ??? ??????? ?????? ?? ???????? ????????? ?????? ????? ??????? ???? ????? ???????? ??????? ? ?????? ? ??? ????? ????? ??????? ???????? ??? ? ??? ????????? ????? ??? ? ???  ??? ???? ??? ??? ??????? ??? ????? ??????? ??????? ????? ????? ??????? ???? ???????? (??????? ????????????????????????????) ??? ???????  </w:t>
        <w:br/>
        <w:br/>
        <w:t>???????? ??????? ?? ?? ????? ?????? ? ? ??? ???? ??? CPA ???? ?????? ?????? ?? ???????? ?? ????? ?????? ??? ??? ? ??? ?? ????? ??????? ??????? ??????? ??? ?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