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ضغوط العمل على أداء فئة من موظفات معهد العلوم الاقتصادية و التجارية وعلوم التسيير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ف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وعزة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 بوهلال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