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ضغوط العمل على أداء فئة من موظفات معهد العلوم الاقتصادية و التجارية وعلوم التسيير المركز الجامعي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زيلي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طافر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وعزة نض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 بوهلال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