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جودة الموقع الإلكتروني وتأثيره على قرار الشراء </w:t>
      </w:r>
      <w:r>
        <w:rPr>
          <w:rtl w:val="true"/>
        </w:rPr>
        <w:t xml:space="preserve">- </w:t>
      </w:r>
      <w:r>
        <w:rPr>
          <w:rtl w:val="true"/>
        </w:rPr>
        <w:t>دراسة حالة طلبة معهد العلوم الاقتصادية والتجارية وعلوم التسيير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ادي عد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قاني أبوبك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ي إبراه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راج و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81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ار الش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دة الموقع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قع الإلكترو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?? ? ??? ??? ???? ??? ????? ???? ?????? ?????????? ??? ??? ? ?? ??? ? ??? ???????? ?? ????</w:t>
        <w:br/>
        <w:br/>
        <w:t>?? ??????? ??????? ??????????? ?? ???????. ???? ???????? ??????? ?? ??????? ??? ???? ???? ? 51 ????</w:t>
        <w:br/>
        <w:br/>
        <w:t>?? ??????? ?????? ??????????? ??? ?????? ??? ?? ?? ??? ?? ????? ??? ??? ?????????? )???????? ????????</w:t>
        <w:br/>
        <w:br/>
        <w:t>??????? ?????? ???????( ???? ?????? ??? ? ? ??? ????? ????? ??? ? ?? ??? ? ???? ???? ?? ???? ??????? ??</w:t>
        <w:br/>
        <w:br/>
        <w:t>??????? ?????? ???? ??? ??? ???? ??????? ?????? ??? ????? ??????? ?? ??????? ??????????? ????? ????</w:t>
        <w:br/>
        <w:br/>
        <w:t>?? ???????? ?? ???? ?? ?? ????? ?????? ??? ?????? ?????? ???????? ?? ??????? ??? ?? ??????? ????</w:t>
        <w:br/>
        <w:br/>
        <w:t>????? ??????? ?? ??? ??? ????? ????? ??? ??? ?? ? ?? ????? ??? ? ??. ???? ??? ????? ??? ????? ???????</w:t>
        <w:br/>
        <w:br/>
        <w:t>???? ??? ??? ? ?? ??? ? ??? ???????? ?? ??? ??? ??????????? ????? ???? ?? ????? ?????? ???????? ???????</w:t>
        <w:br/>
        <w:br/>
        <w:t>??????? ???????? ???????? ?????? ??????? ?????? ???????? ????? ?? ???????? ???????? ?????? ??? ???????</w:t>
        <w:br/>
        <w:br/>
        <w:t>??????????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