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عوامل المؤثرةفي نجاح الشركات المصدرة </w:t>
      </w:r>
      <w:r>
        <w:rPr>
          <w:rtl w:val="true"/>
        </w:rPr>
        <w:t xml:space="preserve">: </w:t>
      </w:r>
      <w:r>
        <w:rPr>
          <w:rtl w:val="true"/>
        </w:rPr>
        <w:t>دراسة حالة شركة سبتكس للنسي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دوح شهين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ة كوث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كيمة فار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81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المصد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ويل النشا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امل النج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واق الاجن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