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امل المؤثرة على التسعير الدولي في الشركات المصدرة </w:t>
      </w:r>
      <w:r>
        <w:rPr>
          <w:rtl w:val="true"/>
        </w:rPr>
        <w:t>-</w:t>
      </w:r>
      <w:r>
        <w:rPr>
          <w:rtl w:val="true"/>
        </w:rPr>
        <w:t xml:space="preserve">دراسة حالة مؤسسة </w:t>
      </w:r>
      <w:r>
        <w:rPr>
          <w:rtl w:val="true"/>
        </w:rPr>
        <w:t xml:space="preserve">- </w:t>
      </w:r>
      <w:r>
        <w:rPr>
          <w:rtl w:val="true"/>
        </w:rPr>
        <w:t>سويعدي للتصدي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ود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ر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ذ مي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سعير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ص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 ??? ??? ?????? ??? ??????? ??????? ??? ??????? ?????? ?? ??????? ???????.</w:t>
        <w:br/>
        <w:br/>
        <w:t>??????? ??? ????? ?????? ?????? ????? ?????? ?? ???????? ??? ?????? ????? ?????? ??? ??????</w:t>
        <w:br/>
        <w:br/>
        <w:t>??? ????????? ????? ????? ?? ???? ??????? ??????? ?????? ?? ??? ??? ????????? ??? ?? ?????????</w:t>
        <w:br/>
        <w:br/>
        <w:t>?????? ? ? ??? ?????? ?????? ??????? ?????? ???????? ??????? ?????. ??? ?? ?? ? ?? ? ? ??? ??????? ????</w:t>
        <w:br/>
        <w:br/>
        <w:t>??? ?????? ??? ??????? ???????? ????????? ??????? ??? ????? ??????? ?????? ??? ????? ??????</w:t>
        <w:br/>
        <w:br/>
        <w:t>??????? –?????-? ??? ????? ??? ? ??? ??? ??? ????? ????? ?? ?????? ???????? ?????? ???????? ?? ???</w:t>
        <w:br/>
        <w:br/>
        <w:t>?????? ????? ???? ??????? ?? ?????? ???????? ??? ???? ???? ? ?? ?????? ??????? ???? ??? ?????</w:t>
        <w:br/>
        <w:br/>
        <w:t>??????? ???????? ??? ????? ?????? ????????? )??????? ????????(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